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48"/>
          <w:szCs w:val="48"/>
        </w:rPr>
        <w:t>38120 St Egreve, Isère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48"/>
          <w:szCs w:val="48"/>
        </w:rPr>
        <w:t>Appartement T3 Domaine Barnave</w:t>
      </w:r>
    </w:p>
    <w:p>
      <w:pPr>
        <w:pStyle w:val="Heading2"/>
        <w:spacing w:before="0" w:after="270"/>
        <w:jc w:val="center"/>
        <w:rPr>
          <w:b w:val="false"/>
          <w:b w:val="false"/>
        </w:rPr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000000"/>
          <w:kern w:val="2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kern w:val="2"/>
          <w:sz w:val="17"/>
          <w:szCs w:val="17"/>
        </w:rPr>
        <w:t>Appartement T3, Domaine Barnave, 74 m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et appartement de caractère vous invite à la découverte pour satisfaire à la curiosité d'un nouveau propriétaire qui pourrait être séduit par son espace de (74 m2 habitable)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60 minutes de Lyon par l'autoroute A43, proche de la gare de Grenoble SNCF et TGV, niché dans un écrin de verdure à proximité du lac de fiancey.</w:t>
        <w:br/>
        <w:t> </w:t>
        <w:br/>
        <w:t>Situé au 5eme étage comprenant une cuisine aménagée avec hotte, gaz de ville, cuisine donnant sur un vaste cellie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Un séjour de 22 m2 se prolongeant sur un terrasse de 12 m2 exposé plein Sud avec une vue sur le parc de 10 hectares. 2 chambre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 nombreux rangements, une salle de bain aménagée, une entrée avec porte blindée dans un décor récemment rénové, un ravalement récent, un chauffage collectif contribuent à son confort sans oublier le parking privé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rix : 178 000 €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éléphone de l'annonceur :</w:t>
      </w:r>
      <w:r>
        <w:rPr>
          <w:rFonts w:cs="Verdana" w:ascii="Verdana" w:hAnsi="Verdana"/>
          <w:color w:val="000000"/>
          <w:sz w:val="17"/>
          <w:szCs w:val="17"/>
        </w:rPr>
        <w:t xml:space="preserve"> 09.50.43.98.3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rtable :</w:t>
      </w:r>
      <w:r>
        <w:rPr>
          <w:rFonts w:cs="Verdana" w:ascii="Verdana" w:hAnsi="Verdana"/>
          <w:color w:val="000000"/>
          <w:sz w:val="17"/>
          <w:szCs w:val="17"/>
        </w:rPr>
        <w:t xml:space="preserve"> 06.24.04.99.8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Fax :</w:t>
      </w:r>
      <w:r>
        <w:rPr>
          <w:rFonts w:cs="Verdana" w:ascii="Verdana" w:hAnsi="Verdana"/>
          <w:color w:val="000000"/>
          <w:sz w:val="17"/>
          <w:szCs w:val="17"/>
        </w:rPr>
        <w:t xml:space="preserve"> 08.25.27.61.8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ersonne de contact :</w:t>
      </w:r>
      <w:r>
        <w:rPr>
          <w:rFonts w:cs="Verdana" w:ascii="Verdana" w:hAnsi="Verdana"/>
          <w:color w:val="000000"/>
          <w:sz w:val="17"/>
          <w:szCs w:val="17"/>
        </w:rPr>
        <w:t> LANIER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 (n'importe quelle heure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mail :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azwmb-barnave@yahoo.fr</w:t>
        </w:r>
      </w:hyperlink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w:t>Plus de photos :</w:t>
      </w:r>
      <w:r>
        <w:rPr>
          <w:rStyle w:val="Emphasis"/>
          <w:rFonts w:cs="Verdana" w:ascii="Verdana" w:hAnsi="Verdana"/>
          <w:color w:val="666666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http://www.barnave.free.fr/tableau/index.htm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FF00FF"/>
          <w:sz w:val="17"/>
          <w:szCs w:val="17"/>
        </w:rPr>
        <w:t>Fichier pdf :</w:t>
      </w:r>
      <w:r>
        <w:rPr>
          <w:rStyle w:val="Emphasis"/>
          <w:rFonts w:cs="Verdana" w:ascii="Verdana" w:hAnsi="Verdana"/>
          <w:color w:val="666666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http://www.barnave.free.fr/barnave.pdf</w:t>
        </w:r>
      </w:hyperlink>
      <w:r>
        <w:rPr>
          <w:rFonts w:cs="Verdana" w:ascii="Verdana" w:hAnsi="Verdana"/>
          <w:color w:val="6666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n-GB"/>
        </w:rPr>
      </w:pPr>
      <w:r>
        <w:rPr>
          <w:rFonts w:cs="Verdana" w:ascii="Verdana" w:hAnsi="Verdana"/>
          <w:b/>
          <w:color w:val="008000"/>
          <w:sz w:val="17"/>
          <w:szCs w:val="17"/>
          <w:lang w:val="en-GB"/>
        </w:rPr>
        <w:t>Fichier Word :</w:t>
      </w:r>
      <w:r>
        <w:rPr>
          <w:rFonts w:cs="Verdana" w:ascii="Verdana" w:hAnsi="Verdana"/>
          <w:color w:val="666666"/>
          <w:sz w:val="17"/>
          <w:szCs w:val="17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barnave.free.fr/barnave.doc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Information essentiell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dresse :</w:t>
      </w:r>
      <w:r>
        <w:rPr>
          <w:rFonts w:cs="Verdana" w:ascii="Verdana" w:hAnsi="Verdana"/>
          <w:color w:val="000000"/>
          <w:sz w:val="17"/>
          <w:szCs w:val="17"/>
        </w:rPr>
        <w:t xml:space="preserve"> 20, Avenue de l'Europ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Quartier :</w:t>
      </w:r>
      <w:r>
        <w:rPr>
          <w:rFonts w:cs="Verdana" w:ascii="Verdana" w:hAnsi="Verdana"/>
          <w:color w:val="666666"/>
          <w:sz w:val="17"/>
          <w:szCs w:val="17"/>
        </w:rPr>
        <w:t xml:space="preserve"> Domaine Barnav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Localisation : </w:t>
      </w:r>
      <w:r>
        <w:rPr>
          <w:rFonts w:cs="Verdana" w:ascii="Verdana" w:hAnsi="Verdana"/>
          <w:color w:val="666666"/>
          <w:sz w:val="17"/>
          <w:szCs w:val="17"/>
        </w:rPr>
        <w:t xml:space="preserve">38120 St Egrève (Isère) 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2100"/>
        <w:gridCol w:w="630"/>
        <w:gridCol w:w="30"/>
        <w:gridCol w:w="3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666666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alle de bain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Étag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Wc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Hauteur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Dégagement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scenseur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ellier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ièces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av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uisine aménagé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arking privé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éjour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hambres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uisine :</w:t>
      </w:r>
      <w:r>
        <w:rPr>
          <w:rFonts w:cs="Verdana" w:ascii="Verdana" w:hAnsi="Verdana"/>
          <w:color w:val="666666"/>
          <w:sz w:val="17"/>
          <w:szCs w:val="17"/>
        </w:rPr>
        <w:t xml:space="preserve"> Séparé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hauffage :</w:t>
      </w:r>
      <w:r>
        <w:rPr>
          <w:rFonts w:cs="Verdana" w:ascii="Verdana" w:hAnsi="Verdana"/>
          <w:color w:val="666666"/>
          <w:sz w:val="17"/>
          <w:szCs w:val="17"/>
        </w:rPr>
        <w:t xml:space="preserve"> Collectif ga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ontrole d'accès :</w:t>
      </w:r>
      <w:r>
        <w:rPr>
          <w:rFonts w:cs="Verdana" w:ascii="Verdana" w:hAnsi="Verdana"/>
          <w:color w:val="666666"/>
          <w:sz w:val="17"/>
          <w:szCs w:val="17"/>
        </w:rPr>
        <w:t xml:space="preserve"> Interphon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État du logement :</w:t>
      </w:r>
      <w:r>
        <w:rPr>
          <w:rFonts w:cs="Verdana" w:ascii="Verdana" w:hAnsi="Verdana"/>
          <w:color w:val="666666"/>
          <w:sz w:val="17"/>
          <w:szCs w:val="17"/>
        </w:rPr>
        <w:t xml:space="preserve"> En très bon éta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ncienneté de l'immeuble :</w:t>
      </w:r>
      <w:r>
        <w:rPr>
          <w:rFonts w:cs="Verdana" w:ascii="Verdana" w:hAnsi="Verdana"/>
          <w:color w:val="666666"/>
          <w:sz w:val="17"/>
          <w:szCs w:val="17"/>
        </w:rPr>
        <w:t xml:space="preserve"> 1973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Entrée : 5,57 m2</w:t>
        <w:br/>
        <w:t xml:space="preserve">Cuisine : 9,57 m2 </w:t>
        <w:br/>
        <w:t>Séjour : 21,91 m2</w:t>
        <w:br/>
        <w:t xml:space="preserve">Chambre 1 : 12,93 m2 </w:t>
        <w:br/>
        <w:t xml:space="preserve">Chambre 2 : 12,92 m2 </w:t>
        <w:br/>
        <w:t xml:space="preserve">Salle de bain : 3,92 m2 </w:t>
        <w:br/>
        <w:t xml:space="preserve">WC : 1.21 m2 </w:t>
        <w:br/>
        <w:t>Cellier : 2,92 m2</w:t>
        <w:br/>
        <w:t>Dégagement : 3,19 m2</w:t>
        <w:br/>
        <w:t>Balcon extérieure : 12,52 m2</w:t>
      </w:r>
    </w:p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Équipement et caractéristiques de l'immeuble</w:t>
      </w:r>
    </w:p>
    <w:p>
      <w:pPr>
        <w:pStyle w:val="Normal"/>
        <w:numPr>
          <w:ilvl w:val="0"/>
          <w:numId w:val="0"/>
        </w:numPr>
        <w:spacing w:before="0" w:after="45"/>
        <w:outlineLvl w:val="4"/>
        <w:rPr/>
      </w:pPr>
      <w:r>
        <w:rPr/>
        <w:t>- Équipement intérieur -</w:t>
      </w:r>
    </w:p>
    <w:tbl>
      <w:tblPr>
        <w:tblW w:w="2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uisine aménagé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laque de cuisson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Hott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Four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Lave-vaissell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lacard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5"/>
        <w:outlineLvl w:val="4"/>
        <w:rPr/>
      </w:pPr>
      <w:r>
        <w:rPr/>
        <w:t>- Équipement extérieur -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2100"/>
        <w:gridCol w:w="570"/>
        <w:gridCol w:w="6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oncierge / Gardien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ire pour enfants</w:t>
            </w:r>
          </w:p>
        </w:tc>
        <w:tc>
          <w:tcPr>
            <w:tcW w:w="630" w:type="dxa"/>
            <w:gridSpan w:val="2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ennis – 2 Courts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arc</w:t>
            </w:r>
          </w:p>
        </w:tc>
        <w:tc>
          <w:tcPr>
            <w:tcW w:w="630" w:type="dxa"/>
            <w:gridSpan w:val="2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Piscine</w:t>
            </w:r>
          </w:p>
        </w:tc>
        <w:tc>
          <w:tcPr>
            <w:tcW w:w="63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Jardin</w:t>
            </w:r>
          </w:p>
        </w:tc>
        <w:tc>
          <w:tcPr>
            <w:tcW w:w="570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u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Proximité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Écoles, commerces 300 m, pistes de ski: 37 kms.</w:t>
      </w:r>
    </w:p>
    <w:p>
      <w:pPr>
        <w:pStyle w:val="Normal"/>
        <w:numPr>
          <w:ilvl w:val="0"/>
          <w:numId w:val="0"/>
        </w:numPr>
        <w:pBdr>
          <w:bottom w:val="single" w:sz="6" w:space="2" w:color="3C3D9B"/>
        </w:pBdr>
        <w:spacing w:before="375" w:after="180"/>
        <w:outlineLvl w:val="3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Information sur moyens de transport prochains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ransport aux alentours :</w:t>
      </w:r>
      <w:r>
        <w:rPr>
          <w:rFonts w:cs="Verdana" w:ascii="Verdana" w:hAnsi="Verdana"/>
          <w:color w:val="666666"/>
          <w:sz w:val="17"/>
          <w:szCs w:val="17"/>
        </w:rPr>
        <w:t xml:space="preserve"> Bus | Train </w:t>
        <w:br/>
        <w:br/>
        <w:t>Le quartier est bien desservi par les transports en commun, à 5 minutes de la gare de Saint Egrève à pieds, le bus est à 50 mètres de l'immeuble, les facilités de la vie quotidienne et commerces à proximité.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7"/>
          <w:szCs w:val="17"/>
        </w:rPr>
      </w:pPr>
      <w:hyperlink r:id="rId6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575627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8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910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862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34815" cy="313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19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9481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06240" cy="434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22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0624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94810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25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20540" cy="3244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91965" cy="321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69105" cy="318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37660" cy="5509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54805" cy="306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2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bCs/>
          </w:rPr>
          <w:t>http://www.barnave.new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wmb-barnave@yahoo.fr" TargetMode="External"/><Relationship Id="rId3" Type="http://schemas.openxmlformats.org/officeDocument/2006/relationships/hyperlink" Target="http://www.barnave.free.fr/tableau/index.htm" TargetMode="External"/><Relationship Id="rId4" Type="http://schemas.openxmlformats.org/officeDocument/2006/relationships/hyperlink" Target="http://www.barnave.free.fr/barnave.pdf" TargetMode="External"/><Relationship Id="rId5" Type="http://schemas.openxmlformats.org/officeDocument/2006/relationships/hyperlink" Target="http://www.barnave.free.fr/barnave.doc" TargetMode="External"/><Relationship Id="rId6" Type="http://schemas.openxmlformats.org/officeDocument/2006/relationships/hyperlink" Target="http://www.barnave.new.fr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arnave.new.f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barnave.new.fr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barnave.new.fr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barnave.new.fr/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www.barnave.new.fr/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www.barnave.new.fr/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barnave.new.fr/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hyperlink" Target="http://www.barnave.new.fr/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hyperlink" Target="http://www.barnave.new.fr/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yperlink" Target="http://www.barnave.new.fr/" TargetMode="External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hyperlink" Target="http://www.barnave.new.fr/" TargetMode="External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hyperlink" Target="http://www.barnave.new.fr/" TargetMode="External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www.barnave.new.fr/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5:00Z</dcterms:created>
  <dc:creator>Francis</dc:creator>
  <dc:description/>
  <cp:keywords/>
  <dc:language>en-US</dc:language>
  <cp:lastModifiedBy>Francis</cp:lastModifiedBy>
  <cp:lastPrinted>2008-06-08T20:40:00Z</cp:lastPrinted>
  <dcterms:modified xsi:type="dcterms:W3CDTF">2008-11-07T12:15:00Z</dcterms:modified>
  <cp:revision>2</cp:revision>
  <dc:subject/>
  <dc:title> </dc:title>
</cp:coreProperties>
</file>